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Wzór – Załącznik nr 2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UMOWA Nr 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 xml:space="preserve">.................. </w:t>
      </w:r>
      <w:r>
        <w:rPr>
          <w:rFonts w:cs="Arial" w:ascii="Arial" w:hAnsi="Arial"/>
          <w:sz w:val="20"/>
        </w:rPr>
        <w:t>w Kozienicach , pomiędzy Gminą Kozienice, z siedzibą w Kozienicach, zwaną dalej Zamawiającym, reprezentowanym prze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mgr inż. Tomasza Śmietankę</w:t>
        <w:tab/>
        <w:t xml:space="preserve"> –  Burmistrza Gminy Kozien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ym dalej Wykonawcą, którego wyboru dokonano w wyniku przetargu nieograniczonego </w:t>
        <w:br/>
        <w:t>w postępowaniu o udzielenie zamówienia publicznego, została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awiający zleca , a Wykonawca przyjmuje do wykonania </w:t>
      </w:r>
      <w:r>
        <w:rPr>
          <w:rFonts w:cs="Arial" w:ascii="Arial" w:hAnsi="Arial"/>
          <w:b/>
          <w:bCs/>
          <w:sz w:val="20"/>
        </w:rPr>
        <w:t xml:space="preserve">budowa chodnika i ścieżki rowerowej w m. Nowiny-Aleksandrówka </w:t>
      </w:r>
      <w:r>
        <w:rPr>
          <w:rFonts w:cs="Arial" w:ascii="Arial" w:hAnsi="Arial"/>
          <w:sz w:val="20"/>
        </w:rPr>
        <w:t>zgodnie ze szczegółowym zakresem robót ujętym w projekcie budowlanym, siwz, przedmiarze robót oraz specyfikacji technicznej wykonania i odbioru robót (SS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rzeczowy umowy określony w pkt.1 wykonany zostanie w oparciu o projekt budowlany chodnika wraz ze ścieżką rowerową Nowiny- Aleksandrówka, zgodnie z obowiązującymi przepisami, normami zasadami wiedzy technicznej oraz zgodnie z ustalonymi niniejszą umową warunka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lną część umowy stanowi specyfikacja istotnych warunków zamówienia, oferta Wykonawcy dotycząca robót określonych w pkt. 1, projekt budowlany wraz z przedmiarem robót, specyfikacja techniczna wykonania i odbioru robót, kosztorys ofert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Termin wykonania ustal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poczęcie robót:</w:t>
        <w:tab/>
        <w:tab/>
        <w:t>w ciągu 7 dni od dnia przekazania placu budow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0"/>
        </w:rPr>
        <w:t xml:space="preserve">zakończenie robót:  </w:t>
        <w:tab/>
        <w:tab/>
        <w:t>6 tygodni liczonych od dnia podpisania umowy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  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plac budowy oraz dokumentację techniczną w 1 egz. w ciągu 3 dni roboczych po podpisan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teren budowy przejmując skutki finansowe z tego tytułu, zabezpieczy teren budowy pod względem bhp, dokona urządzenia placu budowy, po zakończeniu robót uporządkuje teren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Zamawiającemu harmonogram rzeczowo-finansowy realizacji zamówienia w ciągu 7 dni po podpisaniu umowy. Zaakceptowany przez Zamawiającego harmonogram stanowić będzie podstawę realizacji i rozliczania robót objętych zamów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wykonanie przedmiotu umowy ustala się </w:t>
      </w:r>
      <w:r>
        <w:rPr>
          <w:rFonts w:cs="Arial" w:ascii="Arial" w:hAnsi="Arial"/>
          <w:i/>
          <w:sz w:val="20"/>
        </w:rPr>
        <w:t xml:space="preserve">wynagrodzenie na kwotę brutto </w:t>
      </w:r>
      <w:r>
        <w:rPr>
          <w:rFonts w:cs="Arial" w:ascii="Arial" w:hAnsi="Arial"/>
          <w:b/>
          <w:bCs/>
          <w:i/>
          <w:sz w:val="20"/>
        </w:rPr>
        <w:t>..............</w:t>
      </w:r>
      <w:r>
        <w:rPr>
          <w:rFonts w:cs="Arial" w:ascii="Arial" w:hAnsi="Arial"/>
          <w:i/>
          <w:sz w:val="20"/>
        </w:rPr>
        <w:t xml:space="preserve"> zł słownie</w:t>
      </w:r>
      <w:r>
        <w:rPr>
          <w:rFonts w:cs="Arial" w:ascii="Arial" w:hAnsi="Arial"/>
          <w:b/>
          <w:bCs/>
          <w:i/>
          <w:sz w:val="20"/>
        </w:rPr>
        <w:t>: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odstawą do określenia w/w kwoty jest projekt budowlany stanowiący integralną część umowy i ilości robót wynikające z tej dokumentacji i sporządzonego na jego podstawie przedmiaru robót, warunki podane w SIWZ oraz wymogi określone w S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pkt.1 zawiera wszelkie koszty związane z realizacją przedmiotu umowy, wynikające wprost z dokumentacji technicznej jak również nie ujęte w dokumentacji technicznej, </w:t>
        <w:br/>
        <w:t xml:space="preserve">a niezbędne do wykonania zadania, wpływające na ostateczną cenę. Zawiera ona wszystkie koszty robót przygotowawczych, demontażowych i odtworzeniowych związanych </w:t>
        <w:br/>
        <w:t>z przygotowaniem frontu robót, porządkowych, zagospodarowania placu budowy, robót związanych z utrudnieniami wynikającymi z realizacji zadania, organizacji ruchu na czas prowadzenia robót wraz z niezbędnymi uzgodnieniami, zajęcia pasa drogi wraz z jego oznakowaniem w czasie realizacji robót, zabezpieczenia terenu  i znajdującego się w jego obrębie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, jeżeli to zwiększenie wynikało z nie ujęcia lub zaniżenia tych wielkości w stosunku do szczegółowego zakres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artość przedmiotu umowy nie będzie podlegać waloryzacji ze względu na inflację oraz w przypadku jakiejkolwiek zmiany podatku 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20"/>
        </w:rPr>
        <w:t>.Zakres rzeczowy przedmiotu umowy, określony w § 1, obejm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1. budowę chodnika i .ścieżki rowerowej w ciągu drogi krajowej polegająca na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biórce chodników, krawężników i obrzeży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budowie chodników szer. 1,5m i ścieżki rowerowej szer. 1,5m z kostki brukowej kolorowej – ogółem 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589,5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>-</w:t>
        <w:tab/>
        <w:t>budowie zjazdów z kostki brukowej kolorowej –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4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 ramach zadania wykonawca zobowiązany jest do wykonania robót niezbędnych do wykonania zadania określonych , w szczególności d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1. Zabezpieczenia terenu bud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2. Zabezpieczenia istniejących urządzeń w obrębie terenu budowy oraz budowy nowych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zgodnie z zaleceniami właścicieli sie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3. Uporządkowania terenu budowy po zakończeniu robót w tym zagęszczenia i wyplantowania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renu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robót z zachowaniem możliwości korzystania właścicieli nieruchomości przyległych do prowadzonej inwestycji i minimalizowaniem utrudnień w ruchu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zu gruzu z rozbiórki elementów betonowych, nadmiaru ziemi, w miejsce wskazane przez inwestora.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ruchu na czas prowadzenia robót (projekt, uzgodnienia, wraz z opłatami z tego</w:t>
      </w:r>
    </w:p>
    <w:p>
      <w:pPr>
        <w:pStyle w:val="TextBody"/>
        <w:ind w:left="390" w:firstLine="31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)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a przejmuje na siebie obowiązki szczegółowe</w:t>
      </w:r>
      <w:r>
        <w:rPr>
          <w:rFonts w:cs="Arial" w:ascii="Arial" w:hAnsi="Arial"/>
          <w:b/>
          <w:sz w:val="20"/>
        </w:rPr>
        <w:t>: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We własnym zakresie i na swój koszt zorganizuje, zapewni bezpieczeństwo, będzie utrzymywał i eksploatował zaplecze budowy oraz zabezpieczy teren budowy, a także zapewni bezpieczeństwo i ochronę terenów przyległych do placu budowy. 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e własnym zakresie zabezpieczy pobór wody i energii na placu budowy, na warunkach dysponentów sieci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Roboty w pobliżu urządzeń infrastruktury technicznej zgłosi  i będzie je prowadził pod nadzorem jednostek – właścicieli sieci: Rejonowego Zakładu Energetycznego w Kozienicach, TP S.A. Rejon Telekomunikacji w Kozienicach, Kozienickiej Gospodarki Komunalnej w Kozienicach oraz zastosuje się do zaleceń wydawanych przez nich w trakcie realizacji inwestycji.</w:t>
      </w:r>
    </w:p>
    <w:p>
      <w:pPr>
        <w:pStyle w:val="Tekstpodstawowywcity2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ie zastosowania się do zaleceń przedstawicieli nadzoru poszczególnych jednostek</w:t>
      </w:r>
    </w:p>
    <w:p>
      <w:pPr>
        <w:pStyle w:val="Tekstpodstawowy2"/>
        <w:ind w:left="708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łaścicieli budowli podziemnych i naziemnych), winę ( łącznie z kosztami finansowymi) za powstałe uszkodzenia w czasie robót ponosi wykonawca.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  zakończeniu robót uporządkuje teren budowy, w szczególności  wyplantuje i  zagęści teren, przywróci teren do staniu poprzedniego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 xml:space="preserve">Odpowiada za jakość wykonania oraz zgodność z dokumentacją projektową , specyfikacją techniczną </w:t>
      </w:r>
    </w:p>
    <w:p>
      <w:pPr>
        <w:pStyle w:val="Tekstpodstawowywcity2"/>
        <w:ind w:left="360" w:firstLine="348"/>
        <w:jc w:val="both"/>
        <w:rPr/>
      </w:pPr>
      <w:r>
        <w:rPr>
          <w:rFonts w:cs="Arial" w:ascii="Arial" w:hAnsi="Arial"/>
          <w:sz w:val="18"/>
        </w:rPr>
        <w:t>wykonania i odbioru robót  i poleceniami Nadzoru Inwestorskiego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ed zastosowaniem jakichkolwiek materiałów przeznaczonych do wbudowania przedstawi inspektorowi nadzoru źródło ich pochodzenia,  atesty lub aprobaty techniczne , certyfikaty, deklaracje zgodności, świadectwa badań laboratoryjnych oraz świadectwa dopuszczenia do stosowania w budownictwie.  Każdy rodzaj robót, w którym znajdą się materiały nie odpowiadające normom i nie zaakceptowane przez zamawiającego, Wykonawca wykonuje na własne ryzyko, licząc się z jego nie przyjęciem i niezapłaceniem.</w:t>
      </w:r>
    </w:p>
    <w:p>
      <w:pPr>
        <w:pStyle w:val="Tekstpodstawowywcity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tkie materiały użyte do budowy winny być dopuszczone do obrotu i stosowania w budownictwie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   Wykonawca zobowiązany jest do ochrony stałych znaków stabilizowanej osnowy geodezyjnej  ( punktów</w:t>
      </w:r>
    </w:p>
    <w:p>
      <w:pPr>
        <w:pStyle w:val="Tekstpodstawowywcity2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igonowych) znajdujących się w obrębie lokalizacji projektowanej inwestycji. Prace w pobliżu punktów geodezyjnych wykonywać ręcznie. W przypadku zniszczenia lub uszkodzenia punktów geodezyjnych, </w:t>
      </w:r>
    </w:p>
    <w:p>
      <w:pPr>
        <w:pStyle w:val="Tekstpodstawowywcity2"/>
        <w:ind w:left="360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tami ich odtworzenia zostanie obciążony wykonawca.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sz w:val="18"/>
        </w:rPr>
        <w:t xml:space="preserve">Na życzenie inwestora wykonawca przedłoży inspektorowi nadzoru badania stopnia zagęszczenia </w:t>
      </w:r>
    </w:p>
    <w:p>
      <w:pPr>
        <w:pStyle w:val="Tekstpodstawowywcity2"/>
        <w:ind w:left="0" w:firstLine="36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gruntu wykonane przez uprawnioną jednostkę geotechniczną.</w:t>
      </w:r>
    </w:p>
    <w:p>
      <w:pPr>
        <w:pStyle w:val="Tekstpodstawowywcity2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   Wykonawca ponosi pełną odpowiedzialność za szkody wyrządzone osobom trzecim.</w:t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3912" w:firstLine="33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niezależnych od inwestora okoliczności powodujących konieczność wprowadzenia zmian do umowy, strony uzgadniają zakres zmian, które są niezbędne dla zapewnienia prawidłowej realizacji i eksploatacji inwestycj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na wniosek wykonawcy i za zgodą zamawiającego mogą być dokonywane zmiany rozwiązań technicznych wykonania elementów robót, w tym przypadku wykonawca przedstawia projekt zamienny zawierający opis proponowanych zmian, rysunki, wycenę kosztów. Projekt taki wymaga akceptacji nadzoru autorskiego i zatwierdzenia do realizacji przez zamawiającego. Zmiany te mogą być wprowadzane w przypadku gdy proponowane rozwiązanie jest równorzędne lub lepsze funkcjonalnie od tego jakie przewiduje projekt, a jednocześnie nie spowoduje zwiększenia kosztów inwestycji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W przypadku wystąpienia robót zamiennych, zaniechanych lub dodatkowych Wykonawca ma obowiązek przedłożyć zamawiającemu kalkulację kwot zawartych w cenach jednostkowych kosztorysu ofertowego na przedmiot zamówienia określony 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§ 1 i 5 niniejszej umowy.</w:t>
      </w:r>
    </w:p>
    <w:p>
      <w:pPr>
        <w:pStyle w:val="Tekstpodstawowywcity2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przypadku wystąpienia okoliczności uzasadniających wykonanie robót dodatkowych może z wolnej ręki udzielić zamówień dodatkowych w ramach udzielania zamówienia dotychczasowemu wykonawcy robót budowlanych, które nie zostały objęte zamówieniem podstawowym i nie przekraczających łącznie 50% wartości realizowanego zamówienia, niezbędnych do jego prawidłowego wykonania, a których wykonanie stało się konieczne na skutek sytuacji niemożliwej wcześniej do przewidzenia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technicznych lub gospodarczych oddzielenie zamówienia dodatkowego od zamówienia podstawowego wymagałoby poniesienia niewspółmiernie wysokich kosztów lub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podstawowego jest uzależnione od wykonania zamówienia dodatkoweg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te będą wykonane na podstawie protokółu konieczności spisanego przy udziale inspektora nadzoru i zatwierdzonego przez Zamawiającego w formie oddzielnego zamówienia udzielonego w trybie zamówienia z wolnej ręki z zachowaniem postanowień art. 67 ust. 2 ustawy Prawo zamówień publicznych, przy jednoczesnym zachowaniu tych samych norm i standard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 powodującej, że wykonanie części robót  przewidzianych umową nie leży w interesie publicznym czego nie można było przewidzieć w chwili zawarcia umowy, zamawiający może odstąpić od ich wykonania. Roboty te jako zaniechane, a ujęte w dokumentacji technicznej, zostaną odliczone z ceny kontraktowej wg cen, czynników cenotwórczych i wskaźników przyjętych zgodnie z przedstawioną przez Wykonawcę kalkulacją kwot zawartych w cenach jednostkowych wynikających z kosztorysu ofertowego na przedmiot zamówienia określony w § 1 i 5 niniejszej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zamienne lub zaniechane a nie wpływające na jakość techniczną i technologiczną zadania, wynikające z protokółów konieczności potwierdzonych przez Zamawiającego oraz roboty dodatkowe zostaną wycenione w kosztorysach powykonawczych potwierdzonych przez Inspektora Nadzoru, które Wykonawca sporządzi w oparciu o nakłady rzeczowe, wskaźniki i ceny przyjęte w kosztorysie ofertowym, a w przypadku ich braku – w oparciu o podstawy wyceny przedłożone przez Wykonawcę i zatwierdzone przez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jące ceny czynników produkcji zostaną przyjęte wg kwartalnych informacji Sekocenbud z kwartału poprzedzającego ich wbudowanie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</w:rPr>
        <w:t>ceny sprzętu         -      wg. średnich cen zawartych w Informacjach kwartalnych</w:t>
        <w:br/>
        <w:t xml:space="preserve">         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Sekocenbud z  kwartału poprzedzającego ich wbudowanie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teriałów      -       wg. średnich cen zawartych w Informacjach kwartalnych</w:t>
        <w:br/>
        <w:t xml:space="preserve">                                               Sekocenbud z kwartału poprzedzającego ich wbudowanie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wskaźniki (r-g, Kp, Kz, Z) zostaną przyjęte zgodnie z przedstawioną przez wykonawcę kalkulacją kwot zawartych w cenach jednostkowych wynikających z kosztorysu ofertowego na przedmiot zamówienia określony w § 1 i 5 niniejszej umowy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nie robót będzie następowało fakturami przejściowymi za wykonane i odebrane roboty wynikające z umowy i harmonogramu rzeczowo-finansowego do wysokości 80 % wartości inwestycji, których załącznikiem będzie „Protokół odbioru wykonanych robót” potwierdzony przez inspektora nadzoru oraz fakturą końcową - po bezusterkowym odbiorze 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przejściowe regulowane będą w terminie 30 dni od daty ich otrzymania przez Zamawiającego zgodnie z zatwierdzonym harmonogramem rzeczowo – finansow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e rozliczenie za wykonane roboty nastąpi w oparciu o fakturę końcową wystawioną na podstawie protokółu odbioru końcowego inwestycji, płatną w terminie 30 dni od daty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faktur następować będzie przelewem z konta Zamawiającego Nr 23 1060 0076 0000 4014 9000 0215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na konto Wykonawcy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Za datę zapłaty uznaje się datę obciążenia rachunku bankoweg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teren budowy z chwilą przejęcia placu budowy. Zobowiązany jest zabezpieczyć i oznakować roboty oraz dbać o stan techniczny i prawidłowość oznakowania przez cały czas trwania realizacji zadania. Odpowiada za uszkodzenia budowli sąsiadujących z inwestycją, nawierzchni dróg, urządzeń podziemnych i naziemnych, zapewnia ochronę znajdującego się na nim mienia oraz warunki bezpieczeńs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 zgodę na prowadzenie robót w pasie drogowym od Zarządców drogi oraz ponosi z tego tytułu wszelkie zobowiązania finans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 właścicieli sąsiadujących urządzeń infrastruktury technicznej o przystąpieniu do robót, będzie prowadził roboty zgodnie z ich zaleceniami i pod ich nadzorem, a po zakończeniu robót uzyska pozytywną opinię co do prawidłowości wykonania robót w miejscach zbliżeń i koliz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wiadomi właścicieli działek sąsiednich o terminach prowadzenia robót i wynikających z tego tytułu utrudnieniach w dostępie do korzystania z nieruchomości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Roboty związane z ................... mogą być powierzone podwykonawc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Do zawarcia umowy o roboty budowlane przez Wykonawcę z podwykonawcą  wymagana jest zgoda Zamawiającego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Generalny Wykonawca wprowadzając na budowę podwykonawcę jest obowiązany przekazać Zamawiającemu  kopię umowy z tym podwykonawcą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4. Po wprowadzeniu na budowę podwykonawcy, Zamawiający ma prawo umowę z Generalnym Wykonawcą traktować jako umowę wspólną wg zasad opisanych w art. 23 i 141 ustawy „Prawo zamówień publicznych”, a przez to będzie m. innymi upoważniony do bezpośredniej płatności za  roboty faktycznemu ich realizatorowi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Z upoważnienia zapisanego w ust. 4, Zamawiający skorzysta na wniosek podwykonawcy, jeżeli ten przedstawi zamawiającemu dowód, że Generalny Wykonawca nie zapłacił podwykonawcy za roboty przez  niego zrealizowane i zapłacone Generalnemu Wykonawcy przez Zamawiającego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 Zamawiający zastrzega sobie prawo odstąpienia od umowy z Generalnym Wykonawcą z przyczyn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ciążających Generalnego Wykonawcę, jeżeli stwierdzi, że Generalny Wykonawca nie płaci      podwykonawcom za roboty przez nich zrealizowane, mimo iż za te roboty otrzymał wynagrodzenie od 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ego. Rozwiązanie umowy następuje na wniosek podwykonawcy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Przy wypłacie wynagrodzenia bezpośrednio na konto podwykonawcy Zamawiający zatrzyma część wartości tego wynagrodzenia na poczet zabezpieczenia należytego wykonania umo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Część zabezpieczenia należytego wykonania umowy, o której mowa w ust. 7 będzie przeniesiona na konto  kaucji gwarancji, a po upływie rękojmi i gwarancji jakości zwrócona na konto Generalnego Wykonawc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konał wizji w terenie i że znane mu są warunki techniczne wykonania robót stanowiących przedmiot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Wykonawca oświadcza, że zapoznał się szczegółowo z dokumentacją projektową i uznaje ją 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starczającą do wykonania robót budowlanych objętych niniejszą umow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szelkie zmiany związane z realizacją umowy wynikające z braków dokumentacji projektowej, p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ełnieniu pkt 2 niniejszej umowy, obciążają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wykonania przedmiotu umowy zgodnie z dostarczoną dokumentacją projektową, zasadami wiedzy technicznej i prawa budowlanego, technologią wskazaną przez projektanta w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ły przewidziane do wbudowania w ramach zadania inwestycyjnego powinny odpowiadać wymogom wyrobów dopuszczonych do obrotu i powszechnego lub jednostkowego stosowania </w:t>
        <w:br/>
        <w:t>w budownictwie określonym w ustawie „Prawo budowlane” potwierdzające ich jakość /tj, dla których wydano certyfikat na znak bezpieczeństwa lub dokonano oceny zgodności i wydano certyfikat zgodności lub deklarację zgodności jak też dla materiałów, które są dopuszczone do jednostkowego stosowania na podstawie indywidualnej dokumentacji poświadczonej oświadczeniem producenta o zgodności wyrobu z dokumentacją, przepisami i obowiązującymi normam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kontroli jakości materiałów użytych do wykonania zadania poprzez zlecenie przeprowadzenia badań laboratoryjnych. W przypadku uzyskania negatywnego wyniku badań kosztami ich przeprowadzenia obciążony zostanie Wykonawca zad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odpowiedni materiał  i  wszystkie urządzenia przewidziane do wbudowania w ramach zadania inwestycyjnego na podstawie projektu techn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pisemnie informować Zamawiającego o konieczności wykonania robót dodatkowych i zamiennych w terminie 7 dni od daty stwierdzenia konieczności ich wykonania lub zaniech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awrzeć i posiadać wszelkie stosowne umowy ubezpieczenia </w:t>
        <w:br/>
        <w:t>w zakresie prowadzonej działalności gospodarczej, w okresie trwania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natychmiastowego zawiadomienia Zamawiającego na piśmie </w:t>
        <w:br/>
        <w:t>o wadach i brakach w otrzymanej dokumentacji projek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uzyskać stosowne protokóły  oraz odpowiednie wpisy w dzienniku budowy jednostek-właścicieli sieci o prawidłowości wykonania robó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świadcza, że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dokumentacja techniczna dostarczona Wykonawcy stanowi komplet na realizację przedmio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osiada zabezpieczenie finansowe na przedmiot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Zamawiającego należ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nadzoru inwestorskiego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bsługi geodezyj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amawiającego w odniesieniu do robót objętych umową jest </w:t>
        <w:br/>
        <w:t>...................................... zaś Wykonawcę reprezentuje 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ezpośredniego kontaktu z Wykonawcą upoważnia się 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robotami przewidzianymi niniejszą umową z ramienia Zamawiającego prowadzić będzie ................... uprawniony do wydawania Wykonawcy poleceń niezbędnych do prawidłowego, zgodnego z umową i projektem technicznym wykonania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iem budowy będzie 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wieni inspektorzy nadzoru z ramienia Zamawiającego i kier. budowy z ramienia Wykonawcy winni działać w ramach obowiązków ustanowionych w ustawie „Prawo budowlane’’ oraz w treści umów zawartych pomiędzy nimi a Zamawiając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biór końcowy przedmiotu umowy nastąpi jednorazowo po zakończeniu przedmiotu umowy </w:t>
        <w:br/>
        <w:t>w cał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Gotowość do odbioru Wykonawca zgłosi Zamawiającemu wpisem w dzienniku budowy potwierdzonym przez inspektora nadzoru oraz pismem z dołączonymi dokumentami określonymi w § 17 pkt 2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kierowanym do Zamawiającego w terminie 7 dni od dnia zakończenia robó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dmiotem odbioru końcowego jest kompleksowe oddanie do użytku przedmiotu umowy zgodnie z projektem technicznym i postanowieniami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każe Zamawiającemu przy zgłoszeniu zakończenia robó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dziennika bud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powykonawczą ze wszystkimi zmianami dokonanymi w toku budowy potwierdzonymi przez kierownika budowy, inspektora nadzoru i autora projekt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świadczące o dopuszczeniu do obrotu i powszechnym lub jednostkowym stosowaniu w budownictwie materiałów wbudowanych, wymagane zgodnie z ustaleniami prawa budowlanego w 3 egz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e dokumenty , protokóły badań i sprawdzeń,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ierownika budowy o zgodności wykonania robót z projektem budowlanym, warunkami zgłoszenia i przepisami oraz o uporządkowaniu terenu bud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a z tytułu rękojmi za wady fizyczne wygasają po upływie 3 lat od daty bezusterkowego odbioru przedmiotu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z tytułu rękojmi za wady także po upływie terminu rękojmi, jeżeli reklamował wadę przed upływem t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udziela na piśmie gwarancji na wykonany i przekazany przedmiot umowy na okres </w:t>
        <w:br/>
        <w:t>3 lat, a termin gwarancji liczy się od daty bezusterkowego odbioru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zabezpieczenie należytego wykonania umowy Wykonawca w dniu podpisania umowy wniósł  10 % wartości przedmiotu umowy tj. ............ zł, słownie:..................,  w formie:.................... , przy cz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% wartości zabezpieczenia Zamawiający zwolni Wykonawcy w terminie 30 dni od dnia wykonania zamówienia i uznania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% wartości zabezpieczenia zostanie zatrzymane przez Zamawiającego na zabezpieczenie roszczeń z tytułu rękojmi za wady lub gwarancję wykonania przedmiotu umowy – kwota ta zostanie zwolniona w terminie 15 dni po upływie okresu rękojmi za wady i gwarancji wykon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 powodu zwiększenia się warunków robót należałoby zabezpieczenie zwiększyć, wykonawca zobowiązany jest uzupełnić wniesione zabezpieczenie w terminie 7 dni od daty wezwania go o to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 przypadku nienależytego wykonania zamówienia zabezpieczenie wraz z powstałymi odsetk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aje się własnością Zamawiającego i będzie wykorzystane do zgodnego z umową wyko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bót i do pokrycia roszczeń z tytułu rękojmi i gwarancji za wykonane roboty.</w:t>
      </w:r>
    </w:p>
    <w:p>
      <w:pPr>
        <w:pStyle w:val="TextBodyIndent"/>
        <w:rPr/>
      </w:pPr>
      <w:r>
        <w:rPr/>
        <w:t>4. Wykonawca zobowiązany jest do usunięcia usterek i wad w terminie określonym przez           Zamawiającego w protokóle spisanym obustron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 przypadku nie usunięcia przez Wykonawcę usterek i wad w przewidywanym termi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y ma prawo usunąć je na koszt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Wykonawcę z przyczyn zależnych od niego w wysokości 10 % pełnej wysokości wynagrodzenia umownego za przedmiot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 , za które ponosi odpowiedzialność Wykonawca w wysokości 10 % pełnej wysokości wynagrodzenia umownego za przedmiot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3 % pełnej wysokości wynagrodzenia umownego za każdy dzień zwłoki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zwłokę w usunięciu wad stwierdzonych przy odbiorze lub w okresie rękojmi w wysokości </w:t>
        <w:br/>
        <w:t>0,3 % pełnej wysokości wynagrodzenia umownego za każdy dzień zwłoki liczony od dnia wyznaczonego na usunięcie wad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należyte wykonanie umowy w wysokości 10% wynagrodzenia umownego za przedmiot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obec Zamawiającego do spełnienia wszelkich roszczeń wynikłych </w:t>
        <w:br/>
        <w:t xml:space="preserve">z tytułu nienależytego wykonania przedmiotu umowy na podstawie obowiązujących przepis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płaci Wykonawcy karę umowną za odstąpienie od umowy przez Wykonawcę </w:t>
        <w:br/>
        <w:t>z przyczyn, za które ponosi odpowiedzialność Zamawiający w wysokości 10 % wynagrodzenia umownego, z wyjątkiem wystąpienia sytuacji przedstawionej w art.145 ustawy z dnia 29.01.2004r. „Prawo zamówień  publicznych”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z winy Zamawiającego, Zamawiający jest obowiązany odebrać wykonane roboty, zapłacić za wykonane roboty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przez Wykonawcę lub Zamawiającego z winy Wykonawcy Zamawiający nie płaci za częściowo wykonane roboty co do których nie podpisano „Protokółu odbioru wykonanych robót” i za zabezpieczenie przerwanych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Wykonawca jest zobowiązany do zabezpieczenia przerwanych robót w sposób zgodny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w przypadku opóźnienia w zapłacie wzajemnych wierzytelności pieniężnych, przysługują im odsetki za opóźnienie w zapłacie według ogólnie obowiązując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Kodeksu Cywilnego oraz przepisy ustawy z dnia 29 stycznia 2004r.  Prawo zamówień publicznych, prawo budowlane wraz z aktami wykonawcz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ądem właściwym do rozpatrywania sporów jest Sąd Cywilny, w którego okręgu mieści się siedziba Zamawiającego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przy czym 2 egzemplarze otrzymuje Zamawiający,  1 egzemplarz otrzymuje Wykonaw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 xml:space="preserve"> 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  <w:lvl w:ilvl="1">
      <w:start w:val="1"/>
      <w:numFmt w:val="decimal"/>
      <w:lvlText w:val="%2.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3)"/>
      <w:lvlJc w:val="left"/>
      <w:pPr>
        <w:tabs>
          <w:tab w:val="num" w:pos="2080"/>
        </w:tabs>
        <w:ind w:left="2080" w:hanging="360"/>
      </w:pPr>
      <w:rPr/>
    </w:lvl>
    <w:lvl w:ilvl="3">
      <w:start w:val="1"/>
      <w:numFmt w:val="bullet"/>
      <w:lvlText w:val="–"/>
      <w:lvlJc w:val="left"/>
      <w:pPr>
        <w:tabs>
          <w:tab w:val="num" w:pos="2620"/>
        </w:tabs>
        <w:ind w:left="2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34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6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478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550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6220"/>
        </w:tabs>
        <w:ind w:left="62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9:00Z</dcterms:created>
  <dc:creator>UMIG</dc:creator>
  <dc:description/>
  <dc:language>en-US</dc:language>
  <cp:lastModifiedBy>J.Piasek</cp:lastModifiedBy>
  <cp:lastPrinted>2005-08-17T13:33:00Z</cp:lastPrinted>
  <dcterms:modified xsi:type="dcterms:W3CDTF">2007-07-24T10:39:00Z</dcterms:modified>
  <cp:revision>5</cp:revision>
  <dc:subject/>
  <dc:title> </dc:title>
</cp:coreProperties>
</file>